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6.08.2021                                              с. Михайловка                                                  № 889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от 21.07.2021 № 97 «О внесении изменений и дополнений в решение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– 2023 годы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еречень основных мероприятий подпрограммы «Развитие культуры Михайловского муниципального района» на 2019 – 2021 годы, приложения № 1 к муниципальной программе «Развитие культуры Михайловского муниципального района на 2019 – 2021 годы» дополнить пунктом 3 следующего содержа</w:t>
      </w:r>
      <w:r>
        <w:rPr/>
        <w:t>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45"/>
        <w:gridCol w:w="1985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печать книги, посвящённой 95-летию со дня образования Михайловского муниципального района «Михайловский район сегодня» с бюджетом в размере 470 000 тысяч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культуре, внутренней и молодёжной политике политик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и.о. заместителя главы администрации муниципального района Чепала А.Ф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2:00Z</dcterms:created>
  <dc:creator>Den-Ka</dc:creator>
  <dc:description/>
  <cp:keywords/>
  <dc:language>en-US</dc:language>
  <cp:lastModifiedBy>AMMRUSER</cp:lastModifiedBy>
  <cp:lastPrinted>2021-08-11T14:41:00Z</cp:lastPrinted>
  <dcterms:modified xsi:type="dcterms:W3CDTF">2021-08-16T22:44:00Z</dcterms:modified>
  <cp:revision>4</cp:revision>
  <dc:subject/>
  <dc:title>АДМИНИСТРАЦИЯ ПРИМОРСКОГО КРАЯ</dc:title>
</cp:coreProperties>
</file>